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B-2/342/55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7-25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center"/>
        <w:rPr/>
      </w:pPr>
      <w:r>
        <w:rPr>
          <w:b/>
          <w:color w:val="0000FF"/>
        </w:rPr>
        <w:t>Remont remiz Ochotniczych Straży Pożarnych na terenie Gminy w Połaniec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1" w:hanging="0"/>
        <w:jc w:val="both"/>
        <w:rPr>
          <w:b/>
          <w:b/>
          <w:szCs w:val="24"/>
        </w:rPr>
      </w:pPr>
      <w:r>
        <w:rPr>
          <w:b/>
          <w:szCs w:val="24"/>
        </w:rPr>
        <w:t>Postępowanie o udzielenie zamówienia unieważnione z powodu iż cena najkorzystniejszej oferty przewyższa kwotę , którą Zamawiający może  przeznaczyć na sfinansowanie zamówienia – zgodnie z art.  93 ust. 1 pkt 4 Prawa Zamówień Publicznych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8-07-25T11:11:00Z</dcterms:modified>
  <cp:revision>7</cp:revision>
  <dc:subject/>
  <dc:title>( druk UMiG Połaniec KTI-2007-19 )</dc:title>
</cp:coreProperties>
</file>